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lang w:bidi="zxx"/>
        </w:rPr>
      </w:pPr>
      <w:r>
        <w:rPr>
          <w:rFonts w:cs="Times New Roman" w:ascii="Times New Roman" w:hAnsi="Times New Roman"/>
          <w:b/>
          <w:color w:val="0070C0"/>
          <w:lang w:bidi="zxx"/>
        </w:rPr>
        <w:t>CYN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667385</wp:posOffset>
                </wp:positionV>
                <wp:extent cx="1483995" cy="163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3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1430" cy="152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128.5pt;mso-wrap-distance-left:9.05pt;mso-wrap-distance-right:9.05pt;mso-wrap-distance-top:0pt;mso-wrap-distance-bottom:0pt;margin-top:-52.55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1430" cy="152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Rue EDMOND MICHE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130 CHAR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3 29 30 49 42    Port: 06 74 05 05 7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patrick.conraux22@orange.f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AUTORISATION DE REPRODUCTION ET DE REPRESENTATION DE PHOTOGRAPHIES ET DE VID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>(Animau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Je soussigné: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Demeurant 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Autorise : ....................................................................., à photographier et filmer, mon animal :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(Description, numéro de tatouage ou puce, nom, sexe, race)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Et à utiliser son image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En conséquence de quoi et conformément aux dispositions relatives au droit à l'image et au droit au nom</w:t>
      </w:r>
      <w:r>
        <w:rPr>
          <w:rFonts w:cs="Times New Roman" w:ascii="Times New Roman" w:hAnsi="Times New Roman"/>
          <w:b/>
          <w:bCs/>
          <w:lang w:bidi="zxx"/>
        </w:rPr>
        <w:t>, j'autorise l'association CYNOLOR à fixer, reproduire et communiquer au public les photographies ou vidéos prises dans le cadre de la présente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Les photographies ou vidéos pourront être exploitées et utilisées directement par CYNOLOR ou être cédées à des tiers, sous toute forme et tous supports connus et inconnus à ce jour, dans le monde entier, sans limitation de durée, intégralement ou par extraits, et notamment :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Press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Magazin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-Publicité 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Projection publique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Exposition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Conférence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-Interne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Le bénéficiaire de l'autorisation s'interdit expressément de procéder à une exploitation des photographies ou vidéos susceptible de porter atteinte à la vie privée ou à la réputation, et d'utiliser les photographies ou vidéos de la présente dans tout support à caractère pornographique, raciste, xénophobe ou toute autre exploitation préjudiciable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Il s'efforcera, dans la mesure du possible, de tenir à disposition un justificatif de chaque parution des photographies ou vidéos sur simple demande. Il encouragera ses partenaires à faire de même et mettra en œuvre tous les moyens nécessaires à la réalisation de cet objectif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Je confirme que je me reconnais être entièrement rempli de mes droits et que je ne pourrai prétendre à aucune rémunération pour l'exploitation des droits visés aux présentes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Je garantis que mon animal n’est pas lié par un contrat exclusif relatif à l'utilisation de son image ou de son nom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Élection de domicile est faite par chacune des parties à l'adresse précisée aux présentes.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Pour tout litige né de l'interprétation ou de l'exécution des présentes, il est fait attribution expresse de juridiction aux tribunaux compétents statuant en droit français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  <w:t xml:space="preserve">Fait à : .............................................,              Le : - - / - - / - - - - </w:t>
      </w:r>
    </w:p>
    <w:p>
      <w:pPr>
        <w:pStyle w:val="Normal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bidi="zxx"/>
        </w:rPr>
        <w:t>Signature précédée des nom et prén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lang w:bidi="zxx"/>
        </w:rPr>
      </w:pPr>
      <w:r>
        <w:rPr>
          <w:rFonts w:cs="Times New Roman" w:ascii="Times New Roman" w:hAnsi="Times New Roman"/>
          <w:b/>
          <w:bCs/>
          <w:color w:val="0070C0"/>
          <w:lang w:bidi="zxx"/>
        </w:rPr>
      </w:r>
    </w:p>
    <w:p>
      <w:pPr>
        <w:pStyle w:val="Normal"/>
        <w:rPr>
          <w:rFonts w:ascii="Times New Roman" w:hAnsi="Times New Roman" w:cs="DejaVu Sans;Sylfaen"/>
          <w:b/>
          <w:b/>
          <w:color w:val="0070C0"/>
          <w:lang w:bidi="zxx"/>
        </w:rPr>
      </w:pPr>
      <w:r>
        <w:rPr>
          <w:rFonts w:cs="DejaVu Sans;Sylfaen" w:ascii="Times New Roman" w:hAnsi="Times New Roman"/>
          <w:b/>
          <w:color w:val="0070C0"/>
          <w:lang w:bidi="zxx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7" w:leader="none"/>
      </w:tabs>
      <w:rPr>
        <w:b/>
        <w:b/>
        <w:color w:val="0070C0"/>
      </w:rPr>
    </w:pPr>
    <w:r>
      <w:rPr>
        <w:b/>
        <w:color w:val="0070C0"/>
      </w:rPr>
      <w:t>CYNOLO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Sylfaen" w:hAnsi="DejaVu Sans;Sylfaen" w:eastAsia="DejaVu Sans;Sylfaen" w:cs="DejaVu Sans;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DejaVu Sans;Sylfaen" w:hAnsi="DejaVu Sans;Sylfaen" w:eastAsia="DejaVu Sans;Sylfaen" w:cs="DejaVu Sans;Sylfaen"/>
      <w:sz w:val="24"/>
      <w:szCs w:val="24"/>
    </w:rPr>
  </w:style>
  <w:style w:type="character" w:styleId="PieddepageCar">
    <w:name w:val="Pied de page Car"/>
    <w:qFormat/>
    <w:rPr>
      <w:rFonts w:ascii="DejaVu Sans;Sylfaen" w:hAnsi="DejaVu Sans;Sylfaen" w:eastAsia="DejaVu Sans;Sylfaen" w:cs="DejaVu Sans;Sylfaen"/>
      <w:sz w:val="24"/>
      <w:szCs w:val="24"/>
    </w:rPr>
  </w:style>
  <w:style w:type="character" w:styleId="TextedebullesCar">
    <w:name w:val="Texte de bulles Car"/>
    <w:qFormat/>
    <w:rPr>
      <w:rFonts w:ascii="Tahoma" w:hAnsi="Tahoma" w:eastAsia="DejaVu Sans;Sylfae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trick.conraux22@orange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40:00Z</dcterms:created>
  <dc:creator>patrick conraux</dc:creator>
  <dc:description/>
  <cp:keywords/>
  <dc:language>en-US</dc:language>
  <cp:lastModifiedBy>patrick conraux</cp:lastModifiedBy>
  <cp:lastPrinted>2023-01-20T18:20:00Z</cp:lastPrinted>
  <dcterms:modified xsi:type="dcterms:W3CDTF">2023-12-07T14:33:00Z</dcterms:modified>
  <cp:revision>28</cp:revision>
  <dc:subject/>
  <dc:title/>
</cp:coreProperties>
</file>